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競争入札参加資格審査カード（物品製造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635</wp:posOffset>
                </wp:positionV>
                <wp:extent cx="27432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龍　ケ　崎　地　方　衛　生　組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3pt;mso-wrap-distance-left:7.1pt;mso-wrap-distance-right:7.1pt;mso-wrap-distance-top:0pt;mso-wrap-distance-bottom:0pt;margin-top:0.05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龍　ケ　崎　地　方　衛　生　組　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46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2"/>
        <w:gridCol w:w="78"/>
        <w:gridCol w:w="657"/>
        <w:gridCol w:w="309"/>
        <w:gridCol w:w="4115"/>
        <w:gridCol w:w="2085"/>
        <w:gridCol w:w="113"/>
        <w:gridCol w:w="980"/>
        <w:gridCol w:w="924"/>
        <w:gridCol w:w="69"/>
        <w:gridCol w:w="2086"/>
        <w:gridCol w:w="1680"/>
        <w:gridCol w:w="406"/>
      </w:tblGrid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更新の別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規　　　　２　更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職員数（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◎　代理店・特約店等の状況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メーカー名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代理店･特約店の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取　扱　製　品　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構成市町村に本社又はその他の営業所を置く者　　（１有　　２無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受任者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◎　競争入札参加希望業種等（「業種表」参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2702540</wp:posOffset>
                </wp:positionH>
                <wp:positionV relativeFrom="paragraph">
                  <wp:posOffset>635</wp:posOffset>
                </wp:positionV>
                <wp:extent cx="26930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4.8pt;mso-wrap-distance-left:0pt;mso-wrap-distance-right:7.1pt;mso-wrap-distance-top:0pt;mso-wrap-distance-bottom:0pt;margin-top:0.05pt;mso-position-vertical-relative:text;margin-left:1000.2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519"/>
        <w:gridCol w:w="1520"/>
        <w:gridCol w:w="1520"/>
        <w:gridCol w:w="1520"/>
        <w:gridCol w:w="1520"/>
        <w:gridCol w:w="1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年間平均実績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千円</w:t>
            </w:r>
            <w:r>
              <w:rPr>
                <w:lang w:eastAsia="zh-TW"/>
              </w:rPr>
              <w:t>)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希　　望　　取　　扱　　品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業　種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注）１　業種名欄は，｢業種表｣に従い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希望取扱品（業種）名欄は、「業種表の希望取扱品（業種）名（例示）」参照のうえ、競争入札に参加を希望</w:t>
      </w:r>
    </w:p>
    <w:p>
      <w:pPr>
        <w:pStyle w:val="Normal"/>
        <w:rPr/>
      </w:pPr>
      <w:r>
        <w:rPr>
          <w:sz w:val="24"/>
        </w:rPr>
        <w:t>　　　　する品（業種）名を的確に表現して記入してください。</w:t>
      </w:r>
    </w:p>
    <w:sectPr>
      <w:type w:val="nextPage"/>
      <w:pgSz w:orient="landscape" w:w="16838" w:h="11906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49:00Z</dcterms:created>
  <dc:creator>石井　直美</dc:creator>
  <dc:description/>
  <cp:keywords/>
  <dc:language>en-US</dc:language>
  <cp:lastModifiedBy>衛生組合 龍ヶ崎地方</cp:lastModifiedBy>
  <cp:lastPrinted>2010-12-14T09:53:00Z</cp:lastPrinted>
  <dcterms:modified xsi:type="dcterms:W3CDTF">2024-11-15T04:14:00Z</dcterms:modified>
  <cp:revision>44</cp:revision>
  <dc:subject/>
  <dc:title>競争入札参加資格審査カード（建設工事）</dc:title>
</cp:coreProperties>
</file>